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F243E"/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1304290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mród 2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és 3 hónapos Pentaxim és Prevenar oltások utá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állövi bénulá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izált hipotónia (teljes testre kiterjedő tónustalansá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ejlődés megtorpanása, folyamatos felsőlégúti fertőzések, étvágytalanság, alvászavaro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9 légzésleállás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bből 4 eszméletvesztésse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epilepsziaszerű rohamm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Mentességi kérel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rológ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korvosi véleménye ellen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 L U T A S Í T V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oltá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double"/>
              </w:rPr>
              <w:t>vizsgálat nélkül</w:t>
            </w:r>
            <w:r>
              <w:rPr/>
              <w:t xml:space="preserve"> határozat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 L R E N D E L V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1497330" cy="129476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inik 6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hónapos oltás után feldagadt arc, légzésleállás, MR vizsgálat igazolja, hogy agya károsodot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Jelenleg csak kúszni, mászni képes, folyékony táplálékot tud magához venni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seelégtelenséggel küzd, súlyos asztmás, gyakran kórházba kerül légzésleállás miat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ülők videofelvételekkel tudják bizonyítani, hogy a gyermek közvetlenül az oltás előtt egészséges vol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ivatalos levelet kaptak a szülők, miszerint a gyermek állapotára való tekintettel eltekintenek a további oltások beadásától, később a 6 éves </w:t>
            </w:r>
            <w:r>
              <w:rPr>
                <w:b/>
                <w:color w:val="FF0000"/>
              </w:rPr>
              <w:t>oltását mégis elrendelték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ártérítést, segítséget nem kapt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1506855" cy="1332230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7785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aba 10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8 órával a 15 hónapos oltás után </w:t>
            </w:r>
            <w:r>
              <w:rPr>
                <w:color w:val="FFFFFF"/>
              </w:rPr>
              <w:t xml:space="preserve">furcsa, szokatlan viselkedésmintákat mutatot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évesen nyilvánították autistának, </w:t>
            </w:r>
            <w:r>
              <w:rPr>
                <w:b/>
                <w:color w:val="FF0000"/>
              </w:rPr>
              <w:t>melynek o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gazságügyi orvosszakért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erint 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O L T Á 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1115060"/>
                  <wp:effectExtent l="0" t="0" r="0" b="0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18869" r="-35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té 13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ecsemőkori oltások után egyre súlyosbodó migrének, étvágytalanság, enyhe autisztikus tünetek, véres hasmené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tüneteket az orvos az oltással nem hozta összefüggésbe és nem jelent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Mentességi kérel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 L U T A S Í T V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oltá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double"/>
              </w:rPr>
              <w:t>indoklás nélkül</w:t>
            </w:r>
            <w:r>
              <w:rPr/>
              <w:t xml:space="preserve"> határozat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 L R E N D E L V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143635"/>
                  <wp:effectExtent l="0" t="0" r="0" b="0"/>
                  <wp:docPr id="5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ca 7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ónapos Infanrix oltás után súlyos, hurutos megbetegedés, sűrű váladéktól majdnem megfulladt, édesanyja hónapokig az ölében ülve altat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ltását az orvos fenntartás nélkül folyta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ultirezisztens streptococcus fertőzés, atópiás bőrkiüté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 egész láb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hónapos oltás után 3 nap alatt fogacskái kirohadt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KNE bejelenté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elutasítv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vos szerint szülő hibája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ügy kivizsgálása nélk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VÁBBI OLTÁSOKRA KÖTELEZ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065" cy="1115695"/>
                  <wp:effectExtent l="0" t="0" r="0" b="0"/>
                  <wp:docPr id="6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ónika 11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 hónapos MMR+Opv+Hib2 oltás után idegrendszeri tünetek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orongásos pánikbetegség, ételallergiá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úlyos kiüté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tüneteket az orvos az oltással nem hozta összefüggésbe és nem jelente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yermek </w:t>
            </w:r>
            <w:r>
              <w:rPr>
                <w:u w:val="double"/>
              </w:rPr>
              <w:t>kivizsgálás nélkü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VÁBBI OLTÁSOKRA KÖTELEZ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070" cy="1403985"/>
                  <wp:effectExtent l="0" t="0" r="0" b="0"/>
                  <wp:docPr id="7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471" t="13924" r="5456" b="3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a 5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MV fertőzés magzati korban, születés után halláscsökkenés és központi idegrendszeri zavar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CG után hipotó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rvosi szakvélemény alapj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z oltás szigorúan ellenjavall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L T Á 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nnek ellen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E L R E N D E L V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double"/>
              </w:rPr>
              <w:t>Di-per-te + MMR egyszerre beadva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Az oltások után 1 napp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jes siketsé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elkedési zav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s autisztikus tün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ismétlő oltásait a továbbiakban is elrende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426845"/>
                  <wp:effectExtent l="0" t="0" r="0" b="0"/>
                  <wp:docPr id="8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beka 2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hónapos koráig gyönyörűen fejlődő kislány. A 2-3-4 hónapos Pentaxim, valamint Prevenar oltásokat követően súlyos generalizált izomhipotónia, fejlődés megtorpanása, állandó hurutossá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0000"/>
              </w:rPr>
              <w:t>2 évesen is csak kúszni tu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gatív vizsgálati eredmények (CK enzim, genetika, koponya-, nyaki-és gerinc MRI, anyagcsere). Oltáskivezetés hatására egyértelmű javulá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édőoltás-szakrendelésen az </w:t>
            </w:r>
            <w:r>
              <w:rPr>
                <w:b/>
                <w:color w:val="FF0000"/>
              </w:rPr>
              <w:t>oltásokkal való összefüggés teljes visszautasít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vábbi oltá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 L R E N D E L V 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0480" cy="1466850"/>
                  <wp:effectExtent l="0" t="0" r="0" b="0"/>
                  <wp:docPr id="9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9" t="13921" r="-8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ó 5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 hónapos korában, néhány héttel az </w:t>
            </w:r>
            <w:r>
              <w:rPr>
                <w:b/>
                <w:color w:val="FF0000"/>
              </w:rPr>
              <w:t>MMR oltás után</w:t>
            </w:r>
            <w:r>
              <w:rPr>
                <w:color w:val="FF0000"/>
              </w:rPr>
              <w:t xml:space="preserve"> </w:t>
            </w:r>
            <w:r>
              <w:rPr/>
              <w:t>1-es típusú diabéteszt diagnosztizáltak ná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z </w:t>
            </w:r>
            <w:r>
              <w:rPr>
                <w:b/>
                <w:color w:val="FF0000"/>
              </w:rPr>
              <w:t>orvos</w:t>
            </w:r>
            <w:r>
              <w:rPr/>
              <w:t xml:space="preserve"> nem tartotta oltási mellékhatásn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color w:val="FF0000"/>
              </w:rPr>
              <w:t>nem jelente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double"/>
              </w:rPr>
              <w:t xml:space="preserve">vizsgálat nélkü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vábbi oltás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E L R E N D E L V 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1334135"/>
                  <wp:effectExtent l="0" t="0" r="0" b="0"/>
                  <wp:docPr id="10" name="ké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59" t="17120" r="-76" b="3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inika 6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hónapos Infanrix oltás után éjszakai csillapíthatatlan visításo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isztikus tünete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ésőbb az oltás kivezetése után a tünetek enyhültek, de továbbra sem lehetett szemkontaktust létesíteni vele. Ismételt kivezetés után a tünetek fordított sorrendben előjöttek, majd elmúlta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a tüneteket az orvos az oltással nem hozta összefüggésbe és nem jelent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nntartás nélkül továb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 L T Á S O K R A   K Ö T E L E Z V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710" cy="1362075"/>
                  <wp:effectExtent l="0" t="0" r="0" b="0"/>
                  <wp:docPr id="11" name="ké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97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él 5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CG oltás helye több mint 20-szor kifakad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arix-IPV-Hib 1. oltás fejhangú sírás, kőkemény oltáshely, kiütések oltáshely körül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oltás kőkemény oltáshely, vörösség oltáshely körül, ekcémás bő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 xml:space="preserve">az oltás után fellépő tüneteket az orv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m jelentette, viszont következő oltás kórházban törté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oltás után visszafejlődés a beszédben, evésnél, fordítva csinált mind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 xml:space="preserve">az orvos nem jelentette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nntartás nélkül továb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 L T Á S O K R A   K Ö T E L E Z V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0640" cy="1339850"/>
                  <wp:effectExtent l="0" t="0" r="0" b="0"/>
                  <wp:docPr id="12" name="ké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34" t="17961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ívia 3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arix-IPV-Hib 2 hónapos oltás után hőemelkedés, oltás helyén kiütés, majd egész testén vörös folt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3 hónapos oltás után este csuklás, hányás, hasmenés, sípoló légzés, napokig terjedő kiütések és vörös foltok. Második héttől másfél hét visítás, majd újra csuklás, hányás, hasmenés, kiütéses hullámok 3 hónapig, innentől orrfolyás, allergia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oltást kísérő betegtájékoztató ellenjavallata ellen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szülő bejelentésének kivizsgálása nélk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O L T Á S R A   K Ö T E L E Z V 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Óvodába nem engedik, míg oltást vagy felmentést nem ka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200" cy="1296670"/>
                  <wp:effectExtent l="0" t="0" r="0" b="0"/>
                  <wp:docPr id="13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i 7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erix és Di-Per-Te oltások után egy héttel testszerte kiütése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MR és 18 hónapos Di-Per-Te után</w:t>
              <w:br/>
              <w:t>a háta tele kiütésekkel és vörös foltokka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sgörcsök, komoly alvászav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éves Tetrax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tás után ismét kiütések, terjedő vörös foltok, azonnal calcium injekciót kapo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ltó orvos nem tett bejelenté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vábbi oltások Tetraxim betegtájékoztatója alapján ellenjavalltak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Mentességi kérel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 L U T A S Í T 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Calibri"/>
                <w:color w:val="FFFFFF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oltás</w:t>
            </w:r>
            <w:r>
              <w:rPr>
                <w:color w:val="FF0000"/>
              </w:rPr>
              <w:t xml:space="preserve">  határozat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 L R E N D E L V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órházban akarják oltani,</w:t>
              <w:br/>
              <w:t>hogy újra lehessen éleszteni, ha szükséges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k büntetőfeljelentést tettek veszélyeztetése miatt, nyomozást lezárták bűncselekmény hiányában..</w:t>
              <w:b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295400"/>
                  <wp:effectExtent l="0" t="0" r="0" b="0"/>
                  <wp:docPr id="14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36013" r="-99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rgő 4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taxim oltást követően atópia, amely minden oltás után egyre súlyosabbá vált. Minden kötelező és minden választható oltást is megkapott.</w:t>
            </w:r>
          </w:p>
          <w:p>
            <w:pPr>
              <w:pStyle w:val="Normal"/>
              <w:shd w:fill="0F243E" w:val="clear"/>
              <w:spacing w:lineRule="auto" w:line="240" w:before="0" w:after="0"/>
              <w:ind w:right="465" w:hanging="0"/>
              <w:jc w:val="center"/>
              <w:rPr/>
            </w:pPr>
            <w:r>
              <w:rPr/>
              <w:t>20 hónaposan zománchibás, folyamatosan romló fogak annak ellenére, hogy cukrot nem kapott, szopott és vizet ivott.</w:t>
            </w:r>
          </w:p>
          <w:p>
            <w:pPr>
              <w:pStyle w:val="Normal"/>
              <w:shd w:fill="0F243E" w:val="clear"/>
              <w:spacing w:lineRule="auto" w:line="240" w:before="0" w:after="0"/>
              <w:ind w:right="465" w:hanging="0"/>
              <w:jc w:val="center"/>
              <w:rPr/>
            </w:pPr>
            <w:r>
              <w:rPr/>
              <w:t>26 hónaposan, 13 oltáson túl kórházba került,</w:t>
            </w:r>
          </w:p>
          <w:p>
            <w:pPr>
              <w:pStyle w:val="Normal"/>
              <w:shd w:fill="0F243E" w:val="clear"/>
              <w:spacing w:lineRule="auto" w:line="240" w:before="0" w:after="0"/>
              <w:ind w:right="465" w:hanging="0"/>
              <w:jc w:val="center"/>
              <w:rPr/>
            </w:pPr>
            <w:r>
              <w:rPr/>
              <w:t>1-es típusú cukorbeteg lett.</w:t>
            </w:r>
          </w:p>
          <w:p>
            <w:pPr>
              <w:pStyle w:val="Normal"/>
              <w:shd w:fill="0F243E" w:val="clear"/>
              <w:spacing w:lineRule="auto" w:line="240" w:before="0" w:after="0"/>
              <w:ind w:right="465" w:hanging="0"/>
              <w:jc w:val="center"/>
              <w:rPr/>
            </w:pPr>
            <w:r>
              <w:rPr/>
              <w:t>Vizsgálat kimutatta, hogy a cukorbetegséget genetikai hajlam nem indokolja. Tojásfehérje-, szójafehérje-, tehéntejfehérje-érzékenység,</w:t>
              <w:br/>
              <w:t>mogyoróra, dióra, paradicsomra allergiás, a bőre súlyosan atópiás,</w:t>
            </w:r>
          </w:p>
          <w:p>
            <w:pPr>
              <w:pStyle w:val="Normal"/>
              <w:shd w:fill="0F243E" w:val="clear"/>
              <w:spacing w:lineRule="auto" w:line="240" w:before="0" w:after="0"/>
              <w:ind w:right="465" w:hanging="0"/>
              <w:jc w:val="center"/>
              <w:rPr/>
            </w:pPr>
            <w:r>
              <w:rPr/>
              <w:t>inzulinpumpája 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ügy kivizsgálása nélk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  <w:r>
              <w:rPr>
                <w:b/>
                <w:color w:val="FF0000"/>
              </w:rPr>
              <w:t>fenntartás nélk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 L T Á S R A   K Ö T E L E Z V 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175" cy="1259840"/>
                  <wp:effectExtent l="0" t="0" r="0" b="0"/>
                  <wp:docPr id="15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306" t="4973" r="2456" b="10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émi 19 hónap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taxim oltás után torokgyulladás, hasgörcsök, 1 órán át visító sírás, nyaki nyirokcsomók megnagyobbodása, fejet jobbra képtelen volt fordítani, oltást követően két héttel lábai hipotónná váltak, és ez a tünet csak a homeopátiás oltáskivezetés után enyhült. Oltást követően bőre atópiás lett. Csak vizet és anyatejet kap inni, ennek ellenére fogai mégis zománchibás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Mentességi kérel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 L U T A S Í T 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OGYI mellékhatás-bejelentés kivizsgálása nélkü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oltá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atározat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 L R E N D E L V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3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1380490"/>
                  <wp:effectExtent l="0" t="0" r="0" b="0"/>
                  <wp:docPr id="16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24033" r="-29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or 17 hónap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céma, tojásallergia a DPT oltássorozat hatására folyamatosan súlyosbod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ergológus szerint valószínűleg a DPT oltások tojásfehérje komponensére lett allergi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OLTHATÓNAK NYILVÁNÍTV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930" cy="1377950"/>
                  <wp:effectExtent l="0" t="0" r="0" b="0"/>
                  <wp:docPr id="17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13701" r="-8" b="23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gi 15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éves oltás után hónapokig nem tudta felemelni a bal karjá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az oltás után fellépő tüneteket az orvos nem jelente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évesen, az MMR (Priorix) oltást követő 12. napon diagnosztizáltak nála 1-es típusú diabéte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NTESSÉGI KÉR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 L U T A S Í T 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TOVÁBBI OLTÁSRA KÖTELEZ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1635" cy="1366520"/>
                  <wp:effectExtent l="0" t="0" r="0" b="0"/>
                  <wp:docPr id="18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278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i 6 é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ónapos oltás után visító, fejhangú sírás,</w:t>
            </w:r>
            <w:r>
              <w:rPr>
                <w:b/>
                <w:sz w:val="28"/>
              </w:rPr>
              <w:t xml:space="preserve"> </w:t>
            </w:r>
            <w:r>
              <w:rPr/>
              <w:t>szemfelakadás, hasgörcsö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hónapos oltás után 1 hétig nem tudott járni, feldagadt a láb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vekig tartó, gyakran fuldokló köhög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/>
              <w:t>6 éves oltás után óriásira dagadt a ke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isztikus tünetek (közösségben egyáltalán nem kommuniká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z oltások után fellépő tüneteket az orvos nem jelent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double"/>
              </w:rPr>
            </w:pPr>
            <w:r>
              <w:rPr>
                <w:u w:val="double"/>
              </w:rPr>
              <w:t>ügy kivizsgálása nélk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TOVÁBBI OLTÁSOKRA KÖTELEZV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ull">
    <w:name w:val="null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9:00Z</dcterms:created>
  <dc:creator>Szabi</dc:creator>
  <dc:description/>
  <dc:language>en-US</dc:language>
  <cp:lastModifiedBy>Szabi</cp:lastModifiedBy>
  <dcterms:modified xsi:type="dcterms:W3CDTF">2014-03-06T18:29:00Z</dcterms:modified>
  <cp:revision>2</cp:revision>
  <dc:subject/>
  <dc:title/>
</cp:coreProperties>
</file>