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jtóközlemény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19. október 8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onnal közölhető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nkavállalói szűrőprogramot indít a budaörsi szakrendelő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elemmel bővül a Budaörsi Egészségügyi Központ szolgáltatási portfóliója: a szakrendelő a munkavállalók széles körének kínál egészségügyi szűrést. A budaörsi cégek és magánszemélyek a bevezetés időszakában kedvezményt is kapnak a szűrővizsgálatok árából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Munkavállalói Egészségkockázati Szűrőprogram a neve annak a szolgáltatási csomagnak, amit 2019 októberétől kínál cégeknek és magánszemélyeknek a budaörsi szakrendelő. A szűrőprogram szakmai irányítását a Budaörsi Egészségügyi Központ felkérésére dr. Janecskó Mária főorvos, egyetemi tanár vállalta el, aki több évtizedes tapasztalatot szerzett ezen a szakterületen a SOTE Kútvölgyi Klinikai Tömb Kiemelt Ambulanciájának vezetőjekén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csomagot az ún. menedzserszűréseknél szélesebb munkavállalói körnek ajánljuk – mondja a főorvos. – Célunk az egészségügyi kockázatok egyénre szabott felmérése, a betegségmegelőző állapotok és a megbetegedések korai kiszűrése a megfelelő szakorvosi és laborvizsgálatokkal.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A szolgáltatási csomagokban nem, életkor és az esetleges betegségelőzmények szerint határozzák meg az </w:t>
      </w:r>
      <w:hyperlink r:id="rId2">
        <w:r>
          <w:rPr>
            <w:rStyle w:val="InternetLink"/>
            <w:rFonts w:cs="Arial" w:ascii="Arial" w:hAnsi="Arial"/>
          </w:rPr>
          <w:t>alapvizsgálatok körét</w:t>
        </w:r>
      </w:hyperlink>
      <w:r>
        <w:rPr>
          <w:rFonts w:cs="Arial" w:ascii="Arial" w:hAnsi="Arial"/>
        </w:rPr>
        <w:t>. „A szűrésnek különösen nagy jelentősége van a szív- és érrendszeri, valamint az onkológiai megbetegedések korai felismerésében – hívja fel a figyelmet Janecskó Mária. – Ezek a betegségek jelentik a fő halálozási okokat a világban, és Magyarország egyáltalán nem áll jól ezen a téren az európai országok között. Az alacsony szintű egészségtudatosság mellett ennek legfőbb oka, hogy kevesen vesznek részt prevenciós vizsgálatokon. Ideje változtatnunk ezen!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A budaörsi szűrőprogram előnye, hogy az intézmény az egészségkockázati felmérést követően sem engedi el a páciens kezét: amennyiben a vizsgálatok betegségmegelőző állapotot vagy konkrétan betegséget jeleznek, a betegek gyógyítására elismert orvosgárda áll rendelkezésre a budaörsi szakrendeléseken, magyarán a gyógyulás legtöbbször helyben, további utánjárás nélkül lehetsége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Zsákai Zoltán, a szakrendelőt üzemeltető Jump Consulting vezetője szerint sok cég ismeri fel, hogy a munkavállalók kiképzésére fordított tetemes beruházás kidobott pénz, ha a dolgozó testi-lelki egészségét nem sikerül megőrizni. „Az egészségkockázati szűrésben való részvétel win-win megoldás a cégek és az alkalmazottak számára, akár év végi munkavállalói bónuszként is” – mondja a szakrendelő üzemeltetéséért felelős vezető, hozzátéve, hogy az egészségi állapot átvilágítása, a kockázatok és betegségek korai kiszűrése persze a magánszemélyek, családok számára is megtérülő befektetés, hiszen az élethosszig szedett gyógyszerek iszonyatos összegeket emésztenek fel hosszú távon, miközben a krónikus betegségek kialakulása gyakran megelőzhető lett volna az időben elvégzett szűrővizsgálatokkal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A Munkavállalói Egészségkockázati Szűrőprogramra bárki </w:t>
      </w:r>
      <w:hyperlink r:id="rId3">
        <w:r>
          <w:rPr>
            <w:rStyle w:val="InternetLink"/>
            <w:rFonts w:cs="Arial" w:ascii="Arial" w:hAnsi="Arial"/>
          </w:rPr>
          <w:t>jelentkezhet</w:t>
        </w:r>
      </w:hyperlink>
      <w:r>
        <w:rPr>
          <w:rFonts w:cs="Arial" w:ascii="Arial" w:hAnsi="Arial"/>
        </w:rPr>
        <w:t xml:space="preserve">; a budaörsi lakcímkártyával rendelkező magánszemélyeknek és a budaörsi székhelyű vagy telephelyű cégek munkavállalóinak pedig az intézmény 2020. január 31-ig kedvezményt is ad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évész Gábor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mmunikációs tanácsadó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+36 20 578 6049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evesz.gabor@ad-sense.hu</w:t>
        </w:r>
      </w:hyperlink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daörsi Egészségügyi Központ</w:t>
    </w:r>
  </w:p>
  <w:p>
    <w:pPr>
      <w:pStyle w:val="Normal"/>
      <w:spacing w:lineRule="auto" w:line="276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+36 23 445 480</w:t>
    </w:r>
  </w:p>
  <w:p>
    <w:pPr>
      <w:pStyle w:val="Normal"/>
      <w:spacing w:lineRule="auto" w:line="276" w:before="0" w:after="0"/>
      <w:jc w:val="right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budaorsmed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24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daörsi Egészségügyi Központ</w:t>
    </w:r>
  </w:p>
  <w:p>
    <w:pPr>
      <w:pStyle w:val="Normal"/>
      <w:spacing w:lineRule="auto" w:line="276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+36 23 445 480</w:t>
    </w:r>
  </w:p>
  <w:p>
    <w:pPr>
      <w:pStyle w:val="Normal"/>
      <w:spacing w:lineRule="auto" w:line="276" w:before="0" w:after="0"/>
      <w:jc w:val="right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budaorsm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ge">
            <wp:posOffset>328930</wp:posOffset>
          </wp:positionV>
          <wp:extent cx="1368425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aorsmed.hu/cikk/munkavallaloi-egeszsegkockazati-szuroprogram" TargetMode="External"/><Relationship Id="rId3" Type="http://schemas.openxmlformats.org/officeDocument/2006/relationships/hyperlink" Target="https://budaorsmed.hu/kapcsolat" TargetMode="External"/><Relationship Id="rId4" Type="http://schemas.openxmlformats.org/officeDocument/2006/relationships/hyperlink" Target="mailto:revesz.gabor@ad-sens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daorsmed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udaorsmed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2:00Z</dcterms:created>
  <dc:creator>Révész Gábor</dc:creator>
  <dc:description/>
  <cp:keywords/>
  <dc:language>en-US</dc:language>
  <cp:lastModifiedBy>Révész Gábor</cp:lastModifiedBy>
  <cp:lastPrinted>2018-01-02T11:53:00Z</cp:lastPrinted>
  <dcterms:modified xsi:type="dcterms:W3CDTF">2019-10-07T16:12:00Z</dcterms:modified>
  <cp:revision>2</cp:revision>
  <dc:subject/>
  <dc:title/>
</cp:coreProperties>
</file>