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Könyvek és lángok</w:t>
      </w:r>
    </w:p>
    <w:p>
      <w:pPr>
        <w:pStyle w:val="Heading1"/>
        <w:rPr>
          <w:sz w:val="24"/>
        </w:rPr>
      </w:pPr>
      <w:r>
        <w:rPr>
          <w:sz w:val="24"/>
        </w:rPr>
        <w:t>Az Accordia Kiadó  ajánlat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A kiadó vezetőjének dr. Balázs Tibornak szilárd meg-győződése: „Jó úton járunk, ha elsőkötetes írók műveit is kiadjuk.” 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Hívőként </w:t>
      </w:r>
      <w:r>
        <w:rPr>
          <w:b/>
          <w:sz w:val="18"/>
        </w:rPr>
        <w:t xml:space="preserve">Mécs Éva: </w:t>
      </w:r>
      <w:r>
        <w:rPr>
          <w:b/>
          <w:i/>
          <w:sz w:val="18"/>
        </w:rPr>
        <w:t xml:space="preserve">A porcelánbaba </w:t>
      </w:r>
      <w:r>
        <w:rPr>
          <w:sz w:val="18"/>
        </w:rPr>
        <w:t xml:space="preserve">című regényét vettem a kezembe.  A történet a Kádár-éra elvhű határőr tisztjének és idegbeteg feleségének alig-alig elviselhető családi légköréből kívánkozott betűt ölteni. Ildikó lányuk szebbre, jobbra, többre és önállóságra vágyó gyermek. Számára nem követendő az elődök életformája.  Egyre erőteljesebben kívánja a szeretetet, a megértő, tartalmas szerelmet. Az Építő Táborban megismert Szilárd – lehet, hogy ez a név is szimbolikus (?) – kínál, ad felüdülést és talán biztatást is, az élhetőbb életre. A távolság, a két fiatal lakhelye – Sopron és Komárom – között igényli a gyakori levélváltást. Ezek a levelek harminc év múlva az Egyesült Államokban ébresztenek emlékeket Ildikóban. A visszaemlékezés regényformát. ölt  A könyv egy gyatra történelmi korszakba érő /  Kádár-éra / és egy ideig ebben alig létező fiatal tapasztalatairól is szól, és arról az érzésről is amely a külföldön élő emberek zömét gyötri.  Az utolsó hazalátogatás hajtóereje a szeretett férfival való találkozás és az alig beérett, de véglegessé nem vált  szerelmi kapcsolat okának tisztázása. Érdemes volt elolvasni.  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A Színház és Filmművészeti Főiskolát végzett íróról Kubik Anna színművész így ír: „</w:t>
      </w:r>
      <w:r>
        <w:rPr>
          <w:i/>
          <w:sz w:val="18"/>
        </w:rPr>
        <w:t>Hol volt, hol nem volt, volt egyszer egy lány, büszke-szép tartással,tehetség-csillaggal magas homlokán…”</w:t>
      </w:r>
    </w:p>
    <w:p>
      <w:pPr>
        <w:pStyle w:val="TextBody"/>
        <w:rPr/>
      </w:pPr>
      <w:r>
        <w:rPr>
          <w:sz w:val="18"/>
        </w:rPr>
        <w:t xml:space="preserve">  </w:t>
      </w:r>
      <w:r>
        <w:rPr>
          <w:sz w:val="18"/>
        </w:rPr>
        <w:t>Ez a regény nem cáfol rá a művésznő kedves mondatára.</w:t>
        <w:tab/>
        <w:tab/>
        <w:t>–    –    –</w:t>
      </w:r>
    </w:p>
    <w:p>
      <w:pPr>
        <w:pStyle w:val="TextBody"/>
        <w:rPr/>
      </w:pPr>
      <w:r>
        <w:rPr>
          <w:sz w:val="18"/>
        </w:rPr>
        <w:t xml:space="preserve">  </w:t>
      </w:r>
      <w:r>
        <w:rPr>
          <w:sz w:val="18"/>
        </w:rPr>
        <w:t xml:space="preserve">A krimi sokunk számára kellemes kikapcsolódás. Logikus gondolkodásra ösztönöz és apró örömet ad, ha a bűnöst sikerül a végkifejlet előtt megnevezni. Az </w:t>
      </w:r>
      <w:r>
        <w:rPr>
          <w:b/>
          <w:sz w:val="18"/>
        </w:rPr>
        <w:t>Accordia Kiadó</w:t>
      </w:r>
      <w:r>
        <w:rPr>
          <w:sz w:val="18"/>
        </w:rPr>
        <w:t xml:space="preserve"> legújabb könyvei között igazi politikai, történelmi krimi  </w:t>
      </w:r>
      <w:r>
        <w:rPr>
          <w:b/>
          <w:sz w:val="18"/>
        </w:rPr>
        <w:t>Marie Tay Östör</w:t>
      </w:r>
      <w:r>
        <w:rPr>
          <w:sz w:val="18"/>
        </w:rPr>
        <w:t xml:space="preserve"> könyve, a </w:t>
      </w:r>
      <w:r>
        <w:rPr>
          <w:b/>
          <w:i/>
          <w:sz w:val="18"/>
        </w:rPr>
        <w:t>Ludowigék titka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 regény szálai Sopron és környékétől New Yorkig futnak. A régi események napjainkig érnek. Ez a regény nem csak a hátborzongató pillanatoktól izgalmas. A családi bűnszövetkezetek elképzelt életében az olvasó kíváncsiságát főként az tartja fönt, hogy az egyre kívánatosabb női szereplők egyre félelmetesebbek.</w:t>
      </w:r>
    </w:p>
    <w:p>
      <w:pPr>
        <w:pStyle w:val="TextBody"/>
        <w:rPr/>
      </w:pPr>
      <w:r>
        <w:rPr>
          <w:sz w:val="18"/>
        </w:rPr>
        <w:t xml:space="preserve">  „</w:t>
      </w:r>
      <w:r>
        <w:rPr>
          <w:sz w:val="18"/>
        </w:rPr>
        <w:t>A történet a képzelet szüleménye. A nevek, jellemek, események a szerző fantáziájának teremtményei. Bár mely hasonlóság, amely”…, s nem idézem tovább az írót. Az ilyen bevezetés arra enged következtetni, hogy létezhet némi valóságalapja az izgalmas olvasmánynak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Bevallom férfiasan, számomra már a könyv írójának neve is megoldásra váró kérdést eredményezett. Milyen női arc rejtőzhet e név mögött?  – kérdeztem magamtól. Nem árulom el, hogy milyenre gondoltam. Talán elég lesz annyi, hogy amikor a könyv hátsó borítójáig jutottam meglepődtem, hogy egy bájosan mosolygó fiatal hölgy kénytelen rám tekinteni. És semmi titokzatosság. 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>–  –  –</w:t>
      </w:r>
    </w:p>
    <w:p>
      <w:pPr>
        <w:pStyle w:val="TextBody"/>
        <w:rPr/>
      </w:pPr>
      <w:r>
        <w:rPr>
          <w:sz w:val="18"/>
        </w:rPr>
        <w:t xml:space="preserve">Az előző számunkban arra buzdítottuk az irodalom kedvelőit, hogy : </w:t>
      </w:r>
      <w:r>
        <w:rPr>
          <w:b/>
          <w:sz w:val="18"/>
        </w:rPr>
        <w:t xml:space="preserve">Olvassunk antológiát! </w:t>
      </w:r>
      <w:r>
        <w:rPr>
          <w:sz w:val="18"/>
        </w:rPr>
        <w:t xml:space="preserve">Ehhez az aján-láshoz bemutattuk az </w:t>
      </w:r>
      <w:r>
        <w:rPr>
          <w:b/>
          <w:i/>
          <w:sz w:val="18"/>
        </w:rPr>
        <w:t xml:space="preserve">Álomképek rejtjelei </w:t>
      </w:r>
      <w:r>
        <w:rPr>
          <w:sz w:val="18"/>
        </w:rPr>
        <w:t xml:space="preserve">című gyűjteményes kiadványt. </w:t>
      </w:r>
    </w:p>
    <w:p>
      <w:pPr>
        <w:pStyle w:val="TextBody"/>
        <w:rPr/>
      </w:pPr>
      <w:r>
        <w:rPr>
          <w:sz w:val="18"/>
        </w:rPr>
        <w:t xml:space="preserve">  </w:t>
      </w:r>
      <w:r>
        <w:rPr>
          <w:sz w:val="18"/>
        </w:rPr>
        <w:t xml:space="preserve">Ebben a műfajban a kiadó következő ajánlata, az általa kiírt irodalmi pályázatra beérkezett nyertes írások gyűjteménye. Ebben a szép, színvonalas </w:t>
      </w:r>
      <w:r>
        <w:rPr>
          <w:b/>
          <w:i/>
          <w:sz w:val="18"/>
        </w:rPr>
        <w:t xml:space="preserve">antológiában </w:t>
      </w:r>
      <w:r>
        <w:rPr>
          <w:sz w:val="18"/>
        </w:rPr>
        <w:t xml:space="preserve">békében. megfér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egymás mellett vers,  próza és gyermekirodalom. Címe:  </w:t>
      </w:r>
      <w:r>
        <w:rPr>
          <w:b/>
          <w:sz w:val="18"/>
        </w:rPr>
        <w:t>Szép írások 2007</w:t>
      </w:r>
    </w:p>
    <w:p>
      <w:pPr>
        <w:pStyle w:val="TextBody"/>
        <w:ind w:left="708" w:firstLine="708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Ime az írók és költők:</w:t>
      </w:r>
    </w:p>
    <w:p>
      <w:pPr>
        <w:pStyle w:val="TextBody"/>
        <w:ind w:left="708" w:firstLine="708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Barát Kata</w:t>
        <w:tab/>
        <w:t>Bárdos Dóra</w:t>
        <w:tab/>
        <w:t>Békés Márt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Benda Katalin</w:t>
        <w:tab/>
        <w:t>Bohdán Eszter</w:t>
        <w:tab/>
        <w:t>Czapáry Veronik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Hárs György Péter</w:t>
        <w:tab/>
        <w:t>Hegedűs Anikó</w:t>
        <w:tab/>
        <w:t>Hegyi Nór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Kis Kata</w:t>
        <w:tab/>
        <w:tab/>
        <w:t>Kiss Péterffy Márta</w:t>
        <w:tab/>
        <w:t>K oosán Ildikó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Kornéli Bea</w:t>
        <w:tab/>
        <w:t>Krajcsi Judit</w:t>
        <w:tab/>
        <w:t>Külvári Anikó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Labundy Norbert</w:t>
        <w:tab/>
        <w:t>Lakócai Gábor</w:t>
        <w:tab/>
        <w:t>Maróti László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Paládi József</w:t>
        <w:tab/>
        <w:t>Pető Judit</w:t>
        <w:tab/>
        <w:tab/>
        <w:t>Rebecca Red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Rusz Sándor</w:t>
        <w:tab/>
        <w:t>Solymos Dalma</w:t>
        <w:tab/>
        <w:t>Solymosi László</w:t>
      </w:r>
    </w:p>
    <w:p>
      <w:pPr>
        <w:pStyle w:val="TextBody"/>
        <w:rPr/>
      </w:pPr>
      <w:r>
        <w:rPr>
          <w:b/>
          <w:sz w:val="16"/>
        </w:rPr>
        <w:t>Szalay Adriana</w:t>
        <w:tab/>
        <w:t xml:space="preserve">   Szalay Miklós</w:t>
        <w:tab/>
        <w:t>Szombath András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Ujvári-Pintér György Vesztergom Andrea  Völgyes Flávia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TextBody"/>
        <w:rPr/>
      </w:pPr>
      <w:r>
        <w:rPr>
          <w:sz w:val="16"/>
        </w:rPr>
        <w:t xml:space="preserve">Régióhoz kötődő sajtótermékről lévén szó, örömmel ta-pasztaltuk, hogy a Pátyon élő Kiss-Péterffy Márta révén  a  Zsámbéki medence ebben a rangos kiadványban is képviselteti magát négy kedves gyermekverssel. </w:t>
      </w:r>
    </w:p>
    <w:p>
      <w:pPr>
        <w:pStyle w:val="TextBody"/>
        <w:ind w:left="2832" w:hanging="0"/>
        <w:rPr>
          <w:sz w:val="16"/>
        </w:rPr>
      </w:pPr>
      <w:r>
        <w:rPr>
          <w:sz w:val="16"/>
        </w:rPr>
        <w:t>A rovatvezető</w:t>
      </w:r>
    </w:p>
    <w:p>
      <w:pPr>
        <w:pStyle w:val="TextBody"/>
        <w:rPr/>
      </w:pPr>
      <w:r>
        <w:rPr>
          <w:b/>
          <w:sz w:val="24"/>
        </w:rPr>
        <w:t>Emlékezzünk!</w:t>
      </w:r>
      <w:r>
        <w:rPr>
          <w:sz w:val="24"/>
        </w:rPr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Lángok martalékává vált a katolikus főiskola műemlék szárnyának  padlástere. Talán így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Lángtenger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Égett a katolikus főiskola.</w:t>
      </w:r>
    </w:p>
    <w:p>
      <w:pPr>
        <w:pStyle w:val="TextBody"/>
        <w:ind w:firstLine="708"/>
        <w:rPr>
          <w:sz w:val="18"/>
        </w:rPr>
      </w:pPr>
      <w:r>
        <w:rPr>
          <w:sz w:val="16"/>
        </w:rPr>
        <w:t>Zsámbék, 2003. augusztus 18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Füstben égve</w:t>
        <w:tab/>
        <w:t xml:space="preserve">  Percek alatt</w:t>
        <w:tab/>
        <w:t xml:space="preserve">   Álma mélyül,</w:t>
      </w:r>
    </w:p>
    <w:p>
      <w:pPr>
        <w:pStyle w:val="TextBody"/>
        <w:rPr>
          <w:sz w:val="18"/>
        </w:rPr>
      </w:pPr>
      <w:r>
        <w:rPr>
          <w:sz w:val="18"/>
        </w:rPr>
        <w:t>jött a végzet,</w:t>
        <w:tab/>
        <w:t xml:space="preserve">  sok-sok falat</w:t>
        <w:tab/>
        <w:t xml:space="preserve">   fénye kihűl,</w:t>
      </w:r>
    </w:p>
    <w:p>
      <w:pPr>
        <w:pStyle w:val="TextBody"/>
        <w:rPr>
          <w:sz w:val="18"/>
        </w:rPr>
      </w:pPr>
      <w:r>
        <w:rPr>
          <w:sz w:val="18"/>
        </w:rPr>
        <w:t>lángtengerből:</w:t>
        <w:tab/>
        <w:t xml:space="preserve">  a gigáján</w:t>
        <w:tab/>
        <w:t xml:space="preserve">   túlvilágivá</w:t>
      </w:r>
    </w:p>
    <w:p>
      <w:pPr>
        <w:pStyle w:val="TextBody"/>
        <w:rPr>
          <w:sz w:val="18"/>
        </w:rPr>
      </w:pPr>
      <w:r>
        <w:rPr>
          <w:sz w:val="18"/>
        </w:rPr>
        <w:t>szikrarémtett.</w:t>
        <w:tab/>
        <w:t xml:space="preserve">  hopp! – leszalad.</w:t>
        <w:tab/>
        <w:t xml:space="preserve">   szenderül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uzzad bőszen,</w:t>
        <w:tab/>
        <w:t xml:space="preserve">  De jó volna,</w:t>
        <w:tab/>
        <w:t xml:space="preserve">   Nem siratják,</w:t>
      </w:r>
    </w:p>
    <w:p>
      <w:pPr>
        <w:pStyle w:val="TextBody"/>
        <w:rPr/>
      </w:pPr>
      <w:r>
        <w:rPr>
          <w:sz w:val="18"/>
        </w:rPr>
        <w:t>sercegősen,</w:t>
        <w:tab/>
        <w:t xml:space="preserve">  ha szomjazna,</w:t>
        <w:tab/>
        <w:t xml:space="preserve">   nem gyászolják,</w:t>
      </w:r>
    </w:p>
    <w:p>
      <w:pPr>
        <w:pStyle w:val="TextBody"/>
        <w:rPr>
          <w:sz w:val="18"/>
        </w:rPr>
      </w:pPr>
      <w:r>
        <w:rPr>
          <w:sz w:val="18"/>
        </w:rPr>
        <w:t>széllovon száll,</w:t>
        <w:tab/>
        <w:t xml:space="preserve">  kancsójából</w:t>
        <w:tab/>
        <w:t xml:space="preserve">   lánghamvait</w:t>
      </w:r>
    </w:p>
    <w:p>
      <w:pPr>
        <w:pStyle w:val="TextBody"/>
        <w:rPr>
          <w:sz w:val="18"/>
        </w:rPr>
      </w:pPr>
      <w:r>
        <w:rPr>
          <w:sz w:val="18"/>
        </w:rPr>
        <w:t>tűznyergében.</w:t>
        <w:tab/>
        <w:t xml:space="preserve">  kortyintgatna.</w:t>
        <w:tab/>
        <w:t xml:space="preserve">   szerteszórják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yallint jobbra,</w:t>
        <w:tab/>
        <w:t xml:space="preserve">  ”Kérd a vizet </w:t>
        <w:tab/>
        <w:t xml:space="preserve">   Prometheus</w:t>
      </w:r>
    </w:p>
    <w:p>
      <w:pPr>
        <w:pStyle w:val="TextBody"/>
        <w:rPr>
          <w:sz w:val="18"/>
        </w:rPr>
      </w:pPr>
      <w:r>
        <w:rPr>
          <w:sz w:val="18"/>
        </w:rPr>
        <w:t>mardos balra,</w:t>
        <w:tab/>
        <w:t xml:space="preserve">  hűsítőnek,</w:t>
        <w:tab/>
        <w:t xml:space="preserve">   csiholmánya,</w:t>
      </w:r>
    </w:p>
    <w:p>
      <w:pPr>
        <w:pStyle w:val="TextBody"/>
        <w:rPr>
          <w:sz w:val="18"/>
        </w:rPr>
      </w:pPr>
      <w:r>
        <w:rPr>
          <w:sz w:val="18"/>
        </w:rPr>
        <w:t xml:space="preserve">kormot is hint </w:t>
        <w:tab/>
        <w:t xml:space="preserve">  altatódalt</w:t>
        <w:tab/>
        <w:t xml:space="preserve">   büntetni tud,</w:t>
      </w:r>
    </w:p>
    <w:p>
      <w:pPr>
        <w:pStyle w:val="TextBody"/>
        <w:rPr>
          <w:sz w:val="18"/>
        </w:rPr>
      </w:pPr>
      <w:r>
        <w:rPr>
          <w:sz w:val="18"/>
        </w:rPr>
        <w:t>ősi falra.</w:t>
        <w:tab/>
        <w:tab/>
        <w:t xml:space="preserve">  kísérőnek!”</w:t>
        <w:tab/>
        <w:t xml:space="preserve">   jaj ! – ki bánja?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ohó menet.</w:t>
        <w:tab/>
        <w:t xml:space="preserve">  Csőkígyónyi</w:t>
        <w:tab/>
        <w:t xml:space="preserve">   (Az Isten</w:t>
      </w:r>
    </w:p>
    <w:p>
      <w:pPr>
        <w:pStyle w:val="TextBody"/>
        <w:rPr>
          <w:sz w:val="18"/>
        </w:rPr>
      </w:pPr>
      <w:r>
        <w:rPr>
          <w:sz w:val="18"/>
        </w:rPr>
        <w:t>Palát ehet.</w:t>
        <w:tab/>
        <w:t xml:space="preserve">  víz eléri,</w:t>
        <w:tab/>
        <w:t xml:space="preserve">   nem bottal</w:t>
      </w:r>
    </w:p>
    <w:p>
      <w:pPr>
        <w:pStyle w:val="TextBody"/>
        <w:rPr>
          <w:sz w:val="18"/>
        </w:rPr>
      </w:pPr>
      <w:r>
        <w:rPr>
          <w:sz w:val="18"/>
        </w:rPr>
        <w:t>Ropogásán</w:t>
        <w:tab/>
        <w:t xml:space="preserve">  altatódal</w:t>
        <w:tab/>
        <w:t xml:space="preserve">   figyelmeztet.)</w:t>
      </w:r>
    </w:p>
    <w:p>
      <w:pPr>
        <w:pStyle w:val="TextBody"/>
        <w:rPr>
          <w:sz w:val="18"/>
        </w:rPr>
      </w:pPr>
      <w:r>
        <w:rPr>
          <w:sz w:val="18"/>
        </w:rPr>
        <w:t>gyúny gennyedhet.</w:t>
        <w:tab/>
        <w:t xml:space="preserve">  is kíséri.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 xml:space="preserve">    Hej! – ősvakok!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 xml:space="preserve">    Imádkozzatok!</w:t>
      </w:r>
    </w:p>
    <w:p>
      <w:pPr>
        <w:pStyle w:val="TextBody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zt követően a főiskola Vácra költözött. A költözésnek az épületben keletkezett tűzkárnak is jelentős szerepe lehetett. A „kártevő” felelősségre vonásáról nincs tudomásom. Arról viszont hallani lehetett, hogy a képzés feltételei e tragédiától függetlenül, továbbra is bizto-síthatók voltak, ám az intézmény mégis Vácra került. Hogy miért és milyen egyéb okok játszottak közre ebben,  azt csak a Teremtő tudja.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felújított épület, megjelenését illetően, már szebb mint volt, a hasznosítható belső tere is bővült, de úgy tűnik, hogy teljes körű hasznosítása még várat magára.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 xml:space="preserve">          Domokos Kázmér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02:00Z</dcterms:created>
  <dc:creator>Kazi</dc:creator>
  <dc:description/>
  <dc:language>en-US</dc:language>
  <cp:lastModifiedBy>név</cp:lastModifiedBy>
  <dcterms:modified xsi:type="dcterms:W3CDTF">2007-10-25T15:21:00Z</dcterms:modified>
  <cp:revision>12</cp:revision>
  <dc:subject/>
  <dc:title>Az Accordia Kiadó  ajánlatai</dc:title>
</cp:coreProperties>
</file>